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right="-81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XTRAS DIN HOTĂRÂREA COMISIEI MIXTE    PENTRU ASISTENŢA MEDICALĂ  SPITALICEASCĂ – JUD. IAŞ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42/17.04.20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/>
        <w:ind w:left="360" w:right="-1053" w:hanging="0"/>
        <w:jc w:val="both"/>
        <w:rPr>
          <w:b/>
          <w:b/>
        </w:rPr>
      </w:pPr>
      <w:r>
        <w:rPr>
          <w:b/>
        </w:rPr>
        <w:t>Comisia mixtă formată din:</w:t>
      </w:r>
    </w:p>
    <w:p>
      <w:pPr>
        <w:pStyle w:val="Normal"/>
        <w:spacing w:lineRule="auto" w:line="360"/>
        <w:ind w:right="-105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spacing w:lineRule="auto" w:line="360"/>
        <w:ind w:left="480" w:right="-1053" w:hanging="480"/>
        <w:jc w:val="both"/>
        <w:rPr>
          <w:sz w:val="26"/>
          <w:szCs w:val="26"/>
        </w:rPr>
      </w:pPr>
      <w:r>
        <w:rPr>
          <w:sz w:val="26"/>
          <w:szCs w:val="26"/>
        </w:rPr>
        <w:t>Radu – Gheorghe ȚIBICHI – Președinte Director General  CAS Iași - membr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spacing w:lineRule="auto" w:line="360"/>
        <w:ind w:left="480" w:right="-1053" w:hanging="480"/>
        <w:jc w:val="both"/>
        <w:rPr>
          <w:sz w:val="26"/>
          <w:szCs w:val="26"/>
        </w:rPr>
      </w:pPr>
      <w:r>
        <w:rPr>
          <w:sz w:val="26"/>
          <w:szCs w:val="26"/>
          <w:lang w:val="pt-BR"/>
        </w:rPr>
        <w:t>Margareta MIRON</w:t>
      </w:r>
      <w:r>
        <w:rPr>
          <w:b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 xml:space="preserve">Director Relaţii Contractuale CAS Iași – membru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spacing w:lineRule="auto" w:line="360"/>
        <w:ind w:left="480" w:right="-1053" w:hanging="480"/>
        <w:jc w:val="both"/>
        <w:rPr>
          <w:sz w:val="26"/>
          <w:szCs w:val="26"/>
        </w:rPr>
      </w:pPr>
      <w:r>
        <w:rPr>
          <w:sz w:val="26"/>
          <w:szCs w:val="26"/>
          <w:lang w:val="pt-BR"/>
        </w:rPr>
        <w:t xml:space="preserve">Liviu STAFIE Director Executiv DSP Iași– membru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spacing w:lineRule="auto" w:line="360"/>
        <w:ind w:left="480" w:right="-1053" w:hanging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Vasile RUSU  consilier juridic </w:t>
      </w:r>
      <w:r>
        <w:rPr>
          <w:sz w:val="26"/>
          <w:szCs w:val="26"/>
          <w:lang w:val="fr-FR"/>
        </w:rPr>
        <w:t xml:space="preserve">DSP Iași– membru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spacing w:lineRule="auto" w:line="360"/>
        <w:ind w:left="480" w:right="-1053" w:hanging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Valentin MUNTEANU dr.  CJM </w:t>
      </w:r>
      <w:r>
        <w:rPr>
          <w:sz w:val="26"/>
          <w:szCs w:val="26"/>
          <w:lang w:val="fr-FR"/>
        </w:rPr>
        <w:t xml:space="preserve">Iași – președinte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spacing w:lineRule="auto" w:line="360"/>
        <w:ind w:left="480" w:right="-1053" w:hanging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dnana RAȚĂ consilier juridic CAS </w:t>
      </w:r>
      <w:r>
        <w:rPr>
          <w:sz w:val="26"/>
          <w:szCs w:val="26"/>
          <w:lang w:val="pt-BR"/>
        </w:rPr>
        <w:t>Iași – secret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</w:tabs>
        <w:spacing w:lineRule="auto" w:line="360"/>
        <w:ind w:left="360" w:right="-1053" w:hanging="0"/>
        <w:jc w:val="both"/>
        <w:rPr>
          <w:b/>
          <w:b/>
        </w:rPr>
      </w:pPr>
      <w:r>
        <w:rPr>
          <w:b/>
        </w:rPr>
        <w:t>Criterii: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480" w:leader="none"/>
        </w:tabs>
        <w:spacing w:lineRule="auto" w:line="360"/>
        <w:ind w:left="480" w:right="-1053" w:hanging="480"/>
        <w:jc w:val="both"/>
        <w:rPr>
          <w:sz w:val="26"/>
          <w:szCs w:val="26"/>
        </w:rPr>
      </w:pPr>
      <w:r>
        <w:rPr>
          <w:sz w:val="26"/>
          <w:szCs w:val="26"/>
        </w:rPr>
        <w:t>Structura organizatorică a unității sanitare cu paturi aprobată/avizată de Ministerul Sănătății;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480" w:leader="none"/>
        </w:tabs>
        <w:spacing w:lineRule="auto" w:line="360"/>
        <w:ind w:left="480" w:right="-1053" w:hanging="480"/>
        <w:jc w:val="both"/>
        <w:rPr>
          <w:sz w:val="26"/>
          <w:szCs w:val="26"/>
        </w:rPr>
      </w:pPr>
      <w:r>
        <w:rPr>
          <w:sz w:val="26"/>
          <w:szCs w:val="26"/>
        </w:rPr>
        <w:t>Numărul de paturi contractabile stabilit potrivit structurii spitalelor, aprobată, avizată de Ministerul Sănătății;</w:t>
      </w:r>
    </w:p>
    <w:p>
      <w:pPr>
        <w:pStyle w:val="Normal"/>
        <w:numPr>
          <w:ilvl w:val="5"/>
          <w:numId w:val="2"/>
        </w:numPr>
        <w:tabs>
          <w:tab w:val="clear" w:pos="708"/>
        </w:tabs>
        <w:spacing w:lineRule="auto" w:line="360"/>
        <w:ind w:left="480" w:right="-1053" w:hanging="480"/>
        <w:jc w:val="both"/>
        <w:rPr>
          <w:sz w:val="26"/>
          <w:szCs w:val="26"/>
        </w:rPr>
      </w:pPr>
      <w:r>
        <w:rPr>
          <w:sz w:val="26"/>
          <w:szCs w:val="26"/>
        </w:rPr>
        <w:t>Numărul de cazuri externate – spitalizare continuă calculat la capacitatea maximă de funcționare a spitalului potrivit structurii organizatorice și normativele în vigoare, pe secții și compartimente;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480" w:leader="none"/>
        </w:tabs>
        <w:spacing w:lineRule="auto" w:line="360"/>
        <w:ind w:left="480" w:right="-1053" w:hanging="480"/>
        <w:jc w:val="both"/>
        <w:rPr>
          <w:sz w:val="26"/>
          <w:szCs w:val="26"/>
        </w:rPr>
      </w:pPr>
      <w:r>
        <w:rPr>
          <w:sz w:val="26"/>
          <w:szCs w:val="26"/>
        </w:rPr>
        <w:t>Numărul de personal medical de specialitate (medici) existent conform structurii spitalelor, pe secții și compartimente având în vedere și numărul de posturi aprobate potrivit legii;</w:t>
      </w:r>
    </w:p>
    <w:p>
      <w:pPr>
        <w:pStyle w:val="Normal"/>
        <w:numPr>
          <w:ilvl w:val="5"/>
          <w:numId w:val="2"/>
        </w:numPr>
        <w:tabs>
          <w:tab w:val="clear" w:pos="708"/>
        </w:tabs>
        <w:spacing w:lineRule="auto" w:line="360"/>
        <w:ind w:left="480" w:right="-1053" w:hanging="480"/>
        <w:jc w:val="both"/>
        <w:rPr>
          <w:sz w:val="26"/>
          <w:szCs w:val="26"/>
        </w:rPr>
      </w:pPr>
      <w:r>
        <w:rPr>
          <w:sz w:val="26"/>
          <w:szCs w:val="26"/>
        </w:rPr>
        <w:t>Normativele de personal pentru asistența medicală spitalicească, aprobată prin ordin al Ministrului sănătății;</w:t>
      </w:r>
    </w:p>
    <w:p>
      <w:pPr>
        <w:pStyle w:val="Normal"/>
        <w:numPr>
          <w:ilvl w:val="5"/>
          <w:numId w:val="2"/>
        </w:numPr>
        <w:tabs>
          <w:tab w:val="clear" w:pos="708"/>
        </w:tabs>
        <w:spacing w:lineRule="auto" w:line="360"/>
        <w:ind w:left="480" w:right="-1053" w:hanging="480"/>
        <w:jc w:val="both"/>
        <w:rPr>
          <w:sz w:val="26"/>
          <w:szCs w:val="26"/>
        </w:rPr>
      </w:pPr>
      <w:r>
        <w:rPr>
          <w:sz w:val="26"/>
          <w:szCs w:val="26"/>
        </w:rPr>
        <w:t>Distanța dintre unitățile sanitare în care medicul solicită să își desfăsoare activitate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/>
        <w:ind w:left="480" w:right="-1053" w:hanging="4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tărâri</w:t>
      </w:r>
    </w:p>
    <w:p>
      <w:pPr>
        <w:pStyle w:val="Normal"/>
        <w:numPr>
          <w:ilvl w:val="5"/>
          <w:numId w:val="2"/>
        </w:numPr>
        <w:tabs>
          <w:tab w:val="clear" w:pos="708"/>
        </w:tabs>
        <w:spacing w:lineRule="auto" w:line="360"/>
        <w:ind w:left="480" w:right="-1053" w:hanging="480"/>
        <w:jc w:val="both"/>
        <w:rPr/>
      </w:pPr>
      <w:r>
        <w:rPr>
          <w:sz w:val="26"/>
          <w:szCs w:val="26"/>
        </w:rPr>
        <w:t>Specialitățile deficitare din cadrul unităților sanitare cu paturi:</w:t>
      </w:r>
    </w:p>
    <w:p>
      <w:pPr>
        <w:pStyle w:val="Normal"/>
        <w:numPr>
          <w:ilvl w:val="0"/>
          <w:numId w:val="3"/>
        </w:numPr>
        <w:spacing w:lineRule="auto" w:line="360"/>
        <w:ind w:left="3570" w:right="-1053" w:hanging="360"/>
        <w:jc w:val="both"/>
        <w:rPr>
          <w:sz w:val="26"/>
          <w:szCs w:val="26"/>
        </w:rPr>
      </w:pPr>
      <w:r>
        <w:rPr>
          <w:sz w:val="26"/>
          <w:szCs w:val="26"/>
        </w:rPr>
        <w:t>ATI</w:t>
      </w:r>
    </w:p>
    <w:p>
      <w:pPr>
        <w:pStyle w:val="Normal"/>
        <w:numPr>
          <w:ilvl w:val="0"/>
          <w:numId w:val="3"/>
        </w:numPr>
        <w:spacing w:lineRule="auto" w:line="360"/>
        <w:ind w:left="3570" w:right="-1053" w:hanging="360"/>
        <w:jc w:val="both"/>
        <w:rPr>
          <w:sz w:val="26"/>
          <w:szCs w:val="26"/>
        </w:rPr>
      </w:pPr>
      <w:r>
        <w:rPr>
          <w:sz w:val="26"/>
          <w:szCs w:val="26"/>
        </w:rPr>
        <w:t>Radiologie</w:t>
      </w:r>
    </w:p>
    <w:p>
      <w:pPr>
        <w:pStyle w:val="Normal"/>
        <w:numPr>
          <w:ilvl w:val="0"/>
          <w:numId w:val="3"/>
        </w:numPr>
        <w:spacing w:lineRule="auto" w:line="360"/>
        <w:ind w:left="3570" w:right="-1053" w:hanging="360"/>
        <w:jc w:val="both"/>
        <w:rPr>
          <w:sz w:val="26"/>
          <w:szCs w:val="26"/>
        </w:rPr>
      </w:pPr>
      <w:r>
        <w:rPr>
          <w:sz w:val="26"/>
          <w:szCs w:val="26"/>
        </w:rPr>
        <w:t>Paleație</w:t>
      </w:r>
    </w:p>
    <w:p>
      <w:pPr>
        <w:pStyle w:val="Normal"/>
        <w:numPr>
          <w:ilvl w:val="0"/>
          <w:numId w:val="3"/>
        </w:numPr>
        <w:spacing w:lineRule="auto" w:line="360"/>
        <w:ind w:left="3570" w:right="-1053" w:hanging="360"/>
        <w:jc w:val="both"/>
        <w:rPr>
          <w:sz w:val="26"/>
          <w:szCs w:val="26"/>
        </w:rPr>
      </w:pPr>
      <w:r>
        <w:rPr>
          <w:sz w:val="26"/>
          <w:szCs w:val="26"/>
        </w:rPr>
        <w:t>Gărzi</w:t>
      </w:r>
    </w:p>
    <w:p>
      <w:pPr>
        <w:pStyle w:val="Normal"/>
        <w:numPr>
          <w:ilvl w:val="5"/>
          <w:numId w:val="2"/>
        </w:numPr>
        <w:tabs>
          <w:tab w:val="clear" w:pos="708"/>
        </w:tabs>
        <w:spacing w:lineRule="auto" w:line="360"/>
        <w:ind w:left="480" w:right="-1053" w:hanging="480"/>
        <w:jc w:val="both"/>
        <w:rPr>
          <w:sz w:val="26"/>
          <w:szCs w:val="26"/>
        </w:rPr>
      </w:pPr>
      <w:r>
        <w:rPr>
          <w:sz w:val="26"/>
          <w:szCs w:val="26"/>
        </w:rPr>
        <w:t>Un medic poate acorda servicii medicale în  cadrul a două unități sanitare cu paturi distincte, aflate în relație contractuală cu CAS Iași cu încadrarea în 1,5 norme conform anexei ( cu luarea în considerare a activității desfășurate în ambulatoriu, unde este cazul, în linita necesarului pe specialități calculate la 10.000/50.000 locuitori.</w:t>
      </w:r>
    </w:p>
    <w:p>
      <w:pPr>
        <w:pStyle w:val="Normal"/>
        <w:spacing w:lineRule="auto" w:line="360"/>
        <w:ind w:right="-10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29"/>
        <w:gridCol w:w="2105"/>
        <w:gridCol w:w="1560"/>
        <w:gridCol w:w="1200"/>
        <w:gridCol w:w="1680"/>
        <w:gridCol w:w="1200"/>
        <w:gridCol w:w="1560"/>
      </w:tblGrid>
      <w:tr>
        <w:trPr>
          <w:trHeight w:val="255" w:hRule="atLeast"/>
        </w:trPr>
        <w:tc>
          <w:tcPr>
            <w:tcW w:w="9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EDICI PE 2 AMBULATORI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um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renume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pe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pecialitat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urnizor_public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urnizor_priva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SOLUȚIONARE CONTESTAȚI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bservații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POVIC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ANA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BSTETRICA GINECOLOG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bstetrica ginecologi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DOAMN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IODEV MEDICAL SR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DMI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MF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ROITORU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DICA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RDIOLOG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R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RDIOMED SR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DMI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SPINS IRO (greșit CNP, parafă dr. Boboc IRO)</w:t>
            </w:r>
          </w:p>
        </w:tc>
      </w:tr>
      <w:tr>
        <w:trPr>
          <w:trHeight w:val="2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HIRIAC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DREI STEFAN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ASTROENTEROLOG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astroenterologi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F SPIRIDON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M DE DIAGNOSTIC SI TRATAMEN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DMI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MF</w:t>
            </w:r>
          </w:p>
        </w:tc>
      </w:tr>
      <w:tr>
        <w:trPr>
          <w:trHeight w:val="2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ANCU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OINA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BSTETRICA GINECOLOG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bstetrica ginecologi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.DOAMN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MI DOIMED PLU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DMI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SPINS Sp.E.Doamna</w:t>
            </w:r>
          </w:p>
        </w:tc>
      </w:tr>
      <w:tr>
        <w:trPr>
          <w:trHeight w:val="2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EOHCHI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SMINA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MEDICINA INTER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d. Inter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F SPIRIDON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MI PATRAU CAMEL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DMI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SPINS pe CMI(greșit CNP, dr. Tofan sp. Spiridon)</w:t>
            </w:r>
          </w:p>
        </w:tc>
      </w:tr>
      <w:tr>
        <w:trPr>
          <w:trHeight w:val="2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UNGU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MION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SIHIATR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sihiatri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SCAN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UNGU SIMION MARCE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DMI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SPINS Sp.Pascani</w:t>
            </w:r>
          </w:p>
        </w:tc>
      </w:tr>
      <w:tr>
        <w:trPr>
          <w:trHeight w:val="2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INC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IHAI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NCOLOGIE MEDICAL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ncologie medica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IR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NT HEALTHCAR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DMI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MF</w:t>
            </w:r>
          </w:p>
        </w:tc>
      </w:tr>
    </w:tbl>
    <w:p>
      <w:pPr>
        <w:pStyle w:val="Normal"/>
        <w:spacing w:lineRule="auto" w:line="360"/>
        <w:ind w:left="-960" w:right="-10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828"/>
        <w:gridCol w:w="2492"/>
        <w:gridCol w:w="2280"/>
        <w:gridCol w:w="1560"/>
      </w:tblGrid>
      <w:tr>
        <w:trPr>
          <w:trHeight w:val="25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UM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PECIALITATE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URNIZO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SOLUȚIONARE CONTESTAȚ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Observații</w:t>
            </w:r>
          </w:p>
        </w:tc>
      </w:tr>
      <w:tr>
        <w:trPr>
          <w:trHeight w:val="134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UCIUC VEACESLAV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TI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p. Copii Sf. Maria, Transmed Expert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ADMIS </w:t>
            </w:r>
            <w:r>
              <w:rPr>
                <w:rFonts w:cs="Arial" w:ascii="Arial Narrow" w:hAnsi="Arial Narrow"/>
                <w:sz w:val="16"/>
                <w:szCs w:val="16"/>
              </w:rPr>
              <w:t>- specialitate deficitar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GUTU MIHAI MARIUS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dicina nucleara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p Sf Spiridon, IR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ADMIS </w:t>
            </w:r>
            <w:r>
              <w:rPr>
                <w:rFonts w:cs="Arial" w:ascii="Arial Narrow" w:hAnsi="Arial Narrow"/>
                <w:sz w:val="16"/>
                <w:szCs w:val="16"/>
              </w:rPr>
              <w:t>- specialitate deficitar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ANCEARIUC BOGDAN VALENTIN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adiologie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p. Cl Dr CI Parhon, Sp Prof N Oblu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ADMIS </w:t>
            </w:r>
            <w:r>
              <w:rPr>
                <w:rFonts w:cs="Arial" w:ascii="Arial Narrow" w:hAnsi="Arial Narrow"/>
                <w:sz w:val="16"/>
                <w:szCs w:val="16"/>
              </w:rPr>
              <w:t>- specialitate deficitar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UCA MIHAELA CATALIN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oli infectioase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p Boli Infectioase, Sp Recuperar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ADMIS </w:t>
            </w:r>
            <w:r>
              <w:rPr>
                <w:rFonts w:cs="Arial" w:ascii="Arial Narrow" w:hAnsi="Arial Narrow"/>
                <w:sz w:val="16"/>
                <w:szCs w:val="16"/>
              </w:rPr>
              <w:t>- specialitate deficitar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ÎȘTARIU ELEN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medicina de laborator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BCV, Sp.Cl Dr CI Parhon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ADMIS </w:t>
            </w:r>
            <w:r>
              <w:rPr>
                <w:rFonts w:cs="Arial" w:ascii="Arial Narrow" w:hAnsi="Arial Narrow"/>
                <w:sz w:val="16"/>
                <w:szCs w:val="16"/>
              </w:rPr>
              <w:t>- specialitate deficitar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ACHE MONIC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TI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p Sf Spiridon, Sp Cuza Vod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ADMIS </w:t>
            </w:r>
            <w:r>
              <w:rPr>
                <w:rFonts w:cs="Arial" w:ascii="Arial Narrow" w:hAnsi="Arial Narrow"/>
                <w:sz w:val="16"/>
                <w:szCs w:val="16"/>
              </w:rPr>
              <w:t>- specialitate deficitar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LEXA ALIN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medicina interna 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p Prof N Oblu, MedLife S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ADMIS </w:t>
            </w:r>
            <w:r>
              <w:rPr>
                <w:rFonts w:cs="Arial" w:ascii="Arial Narrow" w:hAnsi="Arial Narrow"/>
                <w:sz w:val="16"/>
                <w:szCs w:val="16"/>
              </w:rPr>
              <w:t>- specialitate deficitar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PASLARIU IONELA ELEN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adiologie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Sp CF Iasi, Sp.Cl Dr CI Parhon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ADMIS </w:t>
            </w:r>
            <w:r>
              <w:rPr>
                <w:rFonts w:cs="Arial" w:ascii="Arial Narrow" w:hAnsi="Arial Narrow"/>
                <w:sz w:val="16"/>
                <w:szCs w:val="16"/>
              </w:rPr>
              <w:t>- specialitate deficitar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TANCIU CAROL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ASTROENTEROLOGIE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p Sf Spirido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DMI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ÂRCOVEANU EUGEN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HIRURGIE GENERALA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p Sf Spirido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DMI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ONESCU DAN-LIVIU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DICINA INTERNA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p Sf Spirido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DMI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OSTACA IOAN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RDIOLOGIE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p Sf Spirido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DMI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ACONU CORNELIU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HIRURGIE GENERALA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p Sf Spirido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DMI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MBĂRUŞ VALENTIN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DICINA INTERNA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p Sf Spirido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DMI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ÂMBU VICTOR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DICINA INTERNA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p Sf Spirido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DMI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ĂLAN GHEORGHE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DICINA INTERNA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p Sf Spirido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DMI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URCOVEANU CONSTANTIN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HIRURGIE GENERALA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p Sf Spirido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DMI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REŢU MARI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adiologie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p Sf Spirido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DMI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RAUR MARIAN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DICINA INTERNA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p Sf Spirido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DMI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OGOŞ VOICHIŢA-ZEFIRAŞ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docrinologie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p Sf Spirido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DMI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TEA ELEN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HIRURGIE GENERALA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p Sf Spiridon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DMI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ILIOAIE CONSTANTIN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diatrie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p. Copii Sf. Mari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DMI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ORDACHE CONSTANTIN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diatrie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p. Copii Sf. Mari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DMI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RISTOGEL FLORIAN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diatrie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p. Copii Sf. Mari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DMI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ÎRDEIU EUGEN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diatrie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p. Copii Sf. Mari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DMI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PRODU SANDU-GABRIEL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HIRURGIE ORTOPEDIE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p. Copii Sf. Mari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DMI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ORARU EOVELIN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diatrie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p. Copii Sf. Mari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DMI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ACONU GEORGET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diatrie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p. Copii Sf. Mari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DMI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HEORGHIU VIRGIL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ROLOGIE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Sp.Cl Dr CI Parhon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DMI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VAC COSTICĂ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ROLOGIE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Sp.Cl Dr CI Parhon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DMI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ĂRĂULEANU MARIA-MAGDALEN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BSTETRICA-GINECOL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p Cuza Vod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DMI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ANOVICI NICOLAE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EUROCHIRURGIE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p Prof N Oblu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DMI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ULĂU TRAIAN-CĂTĂLIN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ABILITARE MEDICALA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p Recuperare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DMI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LŢA MIHAI-IOAN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diatrie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p Oras Harlau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DMI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UVERDEANU ADRIAN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BSTETRICA-GINECOL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p Oras Harlau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DMI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TAN GHIORGHE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diatrie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p Mun Urg Pascani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DMI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EICA ŞTEFAN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DICINA INTERNA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p Provident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DMI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ONOS ION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TOPEDIE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rcadia Hospital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DMI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TAN MARIOAR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ASTROENTEROLOGIE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rcadia Hospital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DMI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RASEVICI EUGEN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LERGOLOG.,IMUNOLOG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R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DMI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UJORAN CORNEL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DICINA LABORATOR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R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DMI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URCOVEANU ILEANA-CRISTIN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DICINA INTERNA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R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DMI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NTU ALEXANDRU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RDIOLOGIE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o Life Clinics SRL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DMI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MITRIU ALEXANDRU-GRIGORE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diatrie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ransmed Expert SRL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DMI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unteanu Luminita Elen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cup.Med.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ransmed Expert SRL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DMI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ALAN SMĂRĂNDIŢ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ftalmologie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anoptic SRL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DMI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ICULESCU DAN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HIRURGIE GENERALA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lytis Hospital Hope SRL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DMI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ĂDESCU CRISTIAN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ADIOLOGIE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Sp CF Iasi 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DMI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HINDARU TRAIAN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TORINOLARINGOLOGIE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Sp CF Iasi 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DMI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ĂTRĂŞCAN SANDA-IRIN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DICINA INTERNA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Sp CF Iasi 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DMI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PA GABRIEL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DICINA LABORATOR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Sp CF Iasi 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DMI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HIURU RODIC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DICINA INTERNA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Sp CF Iasi 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DMI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ORGA RODIC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SIHIATRIE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Sp CF Iasi 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DMI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ASZKIEWICZ-FILIOREANU RODIC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ERIATRIE SI GERONT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Sp CF Iasi 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DMI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AVIN NICOLAE-DAN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DICINA INTERNA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p CF Pascani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DMI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VIC MARIA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DICINA INTERNA, NEFROLOGIE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EFROCARE MS SRL, Fresenius Nephrocare Romania SRL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DMI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48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570"/>
        </w:tabs>
        <w:ind w:left="35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ap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40:00Z</dcterms:created>
  <dc:creator>anca.zidarita</dc:creator>
  <dc:description/>
  <cp:keywords/>
  <dc:language>en-US</dc:language>
  <cp:lastModifiedBy>margareta.miron</cp:lastModifiedBy>
  <cp:lastPrinted>2018-04-18T13:35:00Z</cp:lastPrinted>
  <dcterms:modified xsi:type="dcterms:W3CDTF">2018-05-31T08:24:00Z</dcterms:modified>
  <cp:revision>72</cp:revision>
  <dc:subject/>
  <dc:title/>
</cp:coreProperties>
</file>